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 xml:space="preserve">WWW - </w:t>
      </w:r>
      <w:r>
        <w:rPr>
          <w:sz w:val="48"/>
          <w:szCs w:val="48"/>
        </w:rPr>
        <w:t>小小海洋乐趣宝宝与扇贝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海洋乐趣：宝宝与扇贝的奇妙冒险</w:t>
      </w:r>
      <w:r>
        <w:rPr>
          <w:sz w:val="32"/>
          <w:szCs w:val="32"/>
        </w:rPr>
        <w:t>&lt;/p&gt;&lt;p&gt;&lt;img src="/static-img/ISykwtIU_wsVj8IrgX2Ht6vw-O_wn61j-pm1Hg8b0nCXczcDt6JSb6JoQWJrz4GT.jpg"&gt;&lt;/p&gt;&lt;p&gt;</w:t>
      </w:r>
      <w:r>
        <w:rPr>
          <w:sz w:val="32"/>
          <w:szCs w:val="32"/>
        </w:rPr>
        <w:t>在一个阳光明媚的小镇上，住着一位名叫李华的五岁小朋友。李华对海洋充满了无限的好奇和热爱，他总是梦想有一天能够亲手养一只真正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天，李华得到了他梦寐以求的礼物——一只活泼可爱的小扇贝。他兴奋地将它放进了自己精心准备的小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，用心地照料着这只宠物。随着时间的推移，小扇贝开始逐渐适应新的环境，它慢慢地开始打开壳盖，向外探索世界。</w:t>
      </w:r>
      <w:r>
        <w:rPr>
          <w:sz w:val="32"/>
          <w:szCs w:val="32"/>
        </w:rPr>
        <w:t>&lt;/p&gt;&lt;p&gt;&lt;img src="/static-img/lUMLJQVvKcbAu5d7eXOitqvw-O_wn61j-pm1Hg8b0nCIjqFOYr59iQm8iCAiEZ1m-XrsZPn1PNJz2BQEPcqereERPMNxrFGPbyH2ECa-uFLYaFR68LjcxZhFH9cBeA0vmHbFTBkl4HtdQuSghBexx4GX1yRVs72hoZdVg19zgog.jpg"&gt;&lt;/p&gt;&lt;p&gt;“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每当看到这副景象时，李华都会高声欢呼，这不仅是对小扇贝能力的一种肯定，也是一种喜悦的心情表达。在这个过程中，李华学会了如何为他的小伙伴提供更好的生活条件，比如定期更换水质、保持水温稳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家长和老师的帮助下，李华参加了一次关于海洋生物保护的大型展览。在那里，他遇到了许多来自世界各地的人们，他们分享着自己的故事和经验，让人深受启发。通过这些交流，李华更加坚信，每个生命都值得我们去珍惜和保护。</w:t>
      </w:r>
      <w:r>
        <w:rPr>
          <w:sz w:val="32"/>
          <w:szCs w:val="32"/>
        </w:rPr>
        <w:t>&lt;/p&gt;&lt;p&gt;&lt;img src="/static-img/Y1qCDZeATmGPZAFSklvDJqvw-O_wn61j-pm1Hg8b0nCIjqFOYr59iQm8iCAiEZ1m-XrsZPn1PNJz2BQEPcqereERPMNxrFGPbyH2ECa-uFLYaFR68LjcxZhFH9cBeA0vmHbFTBkl4HtdQuSghBexx4GX1yRVs72hoZdVg19zgog.jpg"&gt;&lt;/p&gt;&lt;p&gt;</w:t>
      </w:r>
      <w:r>
        <w:rPr>
          <w:sz w:val="32"/>
          <w:szCs w:val="32"/>
        </w:rPr>
        <w:t>此后的日子里，无论是在学校还是在家里，都有更多的人听说了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故事，并且对海洋生物产生了浓厚兴趣。不久之后，一群志愿者组成了一个环保组织，与孩子们一起进行海滩清理活动，以及开展教育讲座，让更多的人了解到人类如何影响海洋生态系统，并鼓励大家参与到保护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成为了一个循环，从一个人类行为引起的问题，再到解决问题所需的手段，最终回到我们的行动中去。这一切都始于那个简单而又令人振奋的话语：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从这里，我们可以看出，无论多大的困难，只要我们勇敢前行，一切都是可能发生的事情。</w:t>
      </w:r>
      <w:r>
        <w:rPr>
          <w:sz w:val="32"/>
          <w:szCs w:val="32"/>
        </w:rPr>
        <w:t>&lt;/p&gt;&lt;p&gt;&lt;img src="/static-img/iy1NZSffWr5yTSnfVdKpzKvw-O_wn61j-pm1Hg8b0nCIjqFOYr59iQm8iCAiEZ1m-XrsZPn1PNJz2BQEPcqereERPMNxrFGPbyH2ECa-uFLYaFR68LjcxZhFH9cBeA0vmHbFTBkl4HtdQuSghBexx4GX1yRVs72hoZdVg19zgog.jpg"&gt;&lt;/p&gt;&lt;p&gt;&lt;a href = "/doc/73184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小小海洋乐趣宝宝与扇贝的奇妙冒险</w:t>
      </w:r>
      <w:r>
        <w:rPr>
          <w:sz w:val="32"/>
          <w:szCs w:val="32"/>
        </w:rPr>
        <w:t>.doc" rel="alternate" download="731849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小小海洋乐趣宝宝与扇贝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